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site des archives départementales de Rennes et initiation à la calligraphie pour les élèves de 5ème du collège d'Orgères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126365</wp:posOffset>
                </wp:positionV>
                <wp:extent cx="4568825" cy="335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35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9460" cy="31026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Les élèves de 5G devant les alignements du FRAC à Ren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64.05pt;mso-wrap-distance-left:0pt;mso-wrap-distance-right:0pt;mso-wrap-distance-top:0pt;mso-wrap-distance-bottom:0pt;margin-top:9.95pt;mso-position-vertical-relative:text;margin-left: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9460" cy="31026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Les élèves de 5G devant les alignements du FRAC à Re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14 Mars, les élèves de 5G et de 5C, ainsi que leurs accompagnateurs, se sont rendus aux archives départementales de Rennes. Pendant qu'une classe découvrait avec un guide le fonctionnement des archives ( restauration de documents anciens, méthode de conservation et de stockage...) l'autre classe bénéficiait d'une initiation à la calligraphie. Les élèves ont notamment pu observer et toucher les différents matériaux utilisés au fil de l'écriture (parchemin, papyrus, plume...) et s'essayer à la lecture de l'ancien français. Enfin, un atelier d'écriture a permis à l'ensemble des élèves de s'entraîner aux différentes typographie (gothique, caroline...) à l'aide d'une plume, d'un encrier spécifique et d'une méthode ances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525145</wp:posOffset>
            </wp:positionV>
            <wp:extent cx="2628265" cy="162877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28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oici le résultat de quelques élèves à l'issue de cette initiation qui a remporté un franc succès auprès des élèves :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3095</wp:posOffset>
            </wp:positionH>
            <wp:positionV relativeFrom="paragraph">
              <wp:posOffset>151130</wp:posOffset>
            </wp:positionV>
            <wp:extent cx="2470150" cy="166306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63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133350</wp:posOffset>
            </wp:positionV>
            <wp:extent cx="2533015" cy="165862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58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104775</wp:posOffset>
            </wp:positionV>
            <wp:extent cx="2534920" cy="172910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29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llustration">
    <w:name w:val="Illustration"/>
    <w:basedOn w:val="Lgende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7:00Z</dcterms:created>
  <dc:creator>sec</dc:creator>
  <dc:description/>
  <cp:keywords/>
  <dc:language>en-US</dc:language>
  <cp:lastModifiedBy>sec</cp:lastModifiedBy>
  <dcterms:modified xsi:type="dcterms:W3CDTF">2016-04-01T13:57:00Z</dcterms:modified>
  <cp:revision>4</cp:revision>
  <dc:subject/>
  <dc:title/>
</cp:coreProperties>
</file>