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bookmarkStart w:id="0" w:name="_Hlk49782153"/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REGLEMENT EP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COLLEGE ANDREE RECIPON ORGE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2025 - 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UT DE COUR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ranger et se rapprocher du professeur dans la cour pour répondre à l’appel puis </w:t>
      </w:r>
      <w:r>
        <w:rPr>
          <w:rFonts w:cs="Times New Roman" w:ascii="Times New Roman" w:hAnsi="Times New Roman"/>
          <w:b/>
          <w:i/>
          <w:sz w:val="24"/>
          <w:szCs w:val="24"/>
        </w:rPr>
        <w:t>se ranger sous le préau</w:t>
      </w:r>
      <w:r>
        <w:rPr>
          <w:rFonts w:cs="Times New Roman" w:ascii="Times New Roman" w:hAnsi="Times New Roman"/>
          <w:sz w:val="24"/>
          <w:szCs w:val="24"/>
        </w:rPr>
        <w:t xml:space="preserve"> devant la porte d’entrée dans le hal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gnaler </w:t>
      </w:r>
      <w:r>
        <w:rPr>
          <w:rFonts w:cs="Times New Roman" w:ascii="Times New Roman" w:hAnsi="Times New Roman"/>
          <w:b/>
          <w:i/>
          <w:sz w:val="24"/>
          <w:szCs w:val="24"/>
        </w:rPr>
        <w:t>avant de partir sur les installations</w:t>
      </w:r>
      <w:r>
        <w:rPr>
          <w:rFonts w:cs="Times New Roman" w:ascii="Times New Roman" w:hAnsi="Times New Roman"/>
          <w:sz w:val="24"/>
          <w:szCs w:val="24"/>
        </w:rPr>
        <w:t xml:space="preserve"> les dispenses, mots et autre au professeu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SPENSES : </w:t>
      </w:r>
      <w:r>
        <w:rPr>
          <w:rFonts w:cs="Times New Roman" w:ascii="Times New Roman" w:hAnsi="Times New Roman"/>
          <w:sz w:val="24"/>
          <w:szCs w:val="24"/>
        </w:rPr>
        <w:t xml:space="preserve">Un élève ne peut être déclaré inapte partiellement ou totalement que par un certificat médical. Ponctuellement en cas d'incapacité partielle, les familles peuvent prévenir le professeur d’eps ( soit par message sur pronote, soit sur papier libre) en indiquant le motif de l’incapacité. L’enseignant d’EPS voit avec l’élève les aménagements possibles pour le cour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 ELEVE DISPENSE DE MOINS DE 15 JOURS OU SANS CERTIFICAT MEDICAL ASSISTE AUX COURS D'EPS OBLIGATOIREMENT E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 PEUT EN AUCUN CAS QUITTER LE COLLE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PLACEMENTS 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verser la route toujours et uniquement en présence de son enseignan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er sur les trottoirs et respecter le voisinage notamment au niveau sonor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st interdit de quitter le lieu de pratique sans l’accord du professeu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URANT LE COUR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changer rapidemen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AVANT ET APRES LE COURS.</w:t>
      </w:r>
      <w:r>
        <w:rPr>
          <w:rFonts w:cs="Times New Roman" w:ascii="Times New Roman" w:hAnsi="Times New Roman"/>
          <w:sz w:val="24"/>
          <w:szCs w:val="24"/>
        </w:rPr>
        <w:t xml:space="preserve"> Ne pas chahuter dans les vestiai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iliser un déodorant en stick</w:t>
      </w:r>
      <w:r>
        <w:rPr>
          <w:rFonts w:cs="Times New Roman" w:ascii="Times New Roman" w:hAnsi="Times New Roman"/>
          <w:sz w:val="24"/>
          <w:szCs w:val="24"/>
        </w:rPr>
        <w:t xml:space="preserve"> et non en spra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évoir un sac de sport contenant la tenue de sport et/ou de rechange. La tenue pour la pratique sportive doit être correcte et adapté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 port de baskets avec u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MELLE PROPRE</w:t>
      </w:r>
      <w:r>
        <w:rPr>
          <w:rFonts w:cs="Times New Roman" w:ascii="Times New Roman" w:hAnsi="Times New Roman"/>
          <w:b/>
          <w:sz w:val="24"/>
          <w:szCs w:val="24"/>
        </w:rPr>
        <w:t xml:space="preserve"> pour pratiquer en sal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T OBLIGATOIRE.</w:t>
      </w:r>
      <w:r>
        <w:rPr>
          <w:rFonts w:cs="Times New Roman" w:ascii="Times New Roman" w:hAnsi="Times New Roman"/>
          <w:b/>
          <w:sz w:val="24"/>
          <w:szCs w:val="24"/>
        </w:rPr>
        <w:t xml:space="preserve"> Pour toutes les activités sportives les élèves doivent avoir des baskets « de sport » et non des baskets « de ville » (type vans, converse, chaussures sportswear…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er tout bijou, s’attacher les cheveux, pas de chewing-gum, faire ses lace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r les locaux et le matériel mis à disposi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9782153"/>
      <w:r>
        <w:rPr>
          <w:rFonts w:cs="Times New Roman" w:ascii="Times New Roman" w:hAnsi="Times New Roman"/>
          <w:sz w:val="24"/>
          <w:szCs w:val="24"/>
        </w:rPr>
        <w:t>S’impliquer dans l’installation, le rangement et en faisant attention à la sécurité de tous.</w:t>
      </w:r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cas d’oubli de tenu :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fois l’élève a un avertissement oral ; la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e</w:t>
      </w:r>
      <w:r>
        <w:rPr>
          <w:rFonts w:cs="Times New Roman" w:ascii="Times New Roman" w:hAnsi="Times New Roman"/>
          <w:sz w:val="24"/>
          <w:szCs w:val="24"/>
        </w:rPr>
        <w:t xml:space="preserve"> fois un « oubli de matériel » sera mentionné dans le carnet numérique. La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fois, une observation sera mentionnée dans le carnet numérique. Au-delà l’élève aura une punition (consig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utilisation du téléphone portable, de lecteurs de musique, vidéos, écouteurs etc… est interdite pendant les déplacements, dans les vestiaires et pendant le cours d’E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MATION PREVISIONNE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0"/>
        <w:gridCol w:w="2550"/>
      </w:tblGrid>
      <w:tr>
        <w:trPr>
          <w:trHeight w:val="5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 ?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ur 1                        Crénea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ur 2                              Créneau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riod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ines 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ines A et B</w:t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QUENC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u 01/09/25 au 14/11/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u 09/10/2025 au  15/10/2025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éparation au cross du collè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ROSS le 16/10/2025</w:t>
            </w:r>
          </w:p>
        </w:tc>
      </w:tr>
      <w:tr>
        <w:trPr>
          <w:trHeight w:val="7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QUENC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u 17/11/25 au 23/01/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QUENC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u 26/01/26 au 03/04/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QUENC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u 06/04/26 au 12/06/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3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QUENC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à partir du 15/06/26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CLASSES/TOURN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ES DECOUVERT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S 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VE :                                                                 RESPONSABLE LEGAL 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40:00Z</dcterms:created>
  <dc:creator>angelique</dc:creator>
  <dc:description/>
  <cp:keywords/>
  <dc:language>en-US</dc:language>
  <cp:lastModifiedBy>okerneis</cp:lastModifiedBy>
  <cp:lastPrinted>2019-08-25T14:58:00Z</cp:lastPrinted>
  <dcterms:modified xsi:type="dcterms:W3CDTF">2025-07-20T16:22:00Z</dcterms:modified>
  <cp:revision>5</cp:revision>
  <dc:subject/>
  <dc:title/>
</cp:coreProperties>
</file>